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국가외환관리국， 국가세무총국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서비스무역 등 계정 대외 지불 세무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증명서 제시 관련문제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匯發</w:t>
            </w:r>
            <w:r>
              <w:rPr>
                <w:sz w:val="21"/>
                <w:szCs w:val="21"/>
              </w:rPr>
              <w:t xml:space="preserve">[2008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외환관리국 각 성 ․ 자치구 ․ 직할시 분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환관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천 ․ 대련 ․ 청도 ․ 하문 녕파 시 분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성 ․ 자치구 ․ 직할시 및 계획 단독배정 시 국가세무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방세무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내자 외환지정은행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의 외환관리와 세수관리를 개선하기 위하여 서비스무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상이체 계정 및 일부 자본계정 대외 지불 시 세무증명서 제출과 관련한 문제를 아래와 같이 통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 xml:space="preserve">중국내륙의 기구나 개인이 대외에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회에 미화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만 불 이상</w:t>
            </w:r>
            <w:r>
              <w:rPr>
                <w:sz w:val="21"/>
                <w:szCs w:val="21"/>
              </w:rPr>
              <w:t>(3</w:t>
            </w:r>
            <w:r>
              <w:rPr>
                <w:sz w:val="21"/>
                <w:szCs w:val="21"/>
              </w:rPr>
              <w:t>만 불은 포함하지 아니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상당한 서비스무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상이체계정 및 자본계정의 외환자금을 지불하는 경우 국가 관련규정에 따라 관련 주관세무기관에 『서비스무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상이체계정 및 일부 자본계정 대외 지불 세무증명서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『세무증명서』라 함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별첨참조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신청수속을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경외 기구나 개인이 중국내륙에서 취득한 서비스무역 수입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국내륙에서 근무하는 경외 개인의 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외 기구나 개인이 중국내륙에서 취득한 주식이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배당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접 채무이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담보비용 등의 수익과 경상이체계정 수입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경외 기구나 개인이 중국내륙에서 취득한 융자나 임대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동산 양도 수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식양도 수익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이 통지가 지칭하는 서비스무역에는 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건설과 설치 및 노무도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서비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금융서비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산기 및 정보 서비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노하우 사용 및 독점인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체육문화 및 레저서비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상업서비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부의 서비스 등 거래행위를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통지가 지칭하는 수익에는 종업원의 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자수익 등을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통지가 지칭하는 경상이체에는 비 자본이체에 속하는 증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배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우연소득 등을 포함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외환지정은행은 이 통지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조가 규정한 대외 지불에 대하여 중국내륙의 기구나 개인이 제출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주관세무기관이 날인한 『세무증명서』 및 국가가 규정한 기타 유효증명서를 심사 확인하고 『세무증명서』원본에 지불금액과 일시를 명기한 다음 업무인감을 날인하여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년간 보관함으로써 검사에 대비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상기 지불 중 규정에 따라 외환국이 심사하기로 되어있는 지불은 외환지정은행이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외환국이 제시한 심사확인 서류를 의거로 수속하고 『세무증명서』를 심사 확인하거나 보관하지 아니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중국내륙의 기구나 개인이 하기 각호에 해당한 계정 대외 지불 시에는 『세무증명서』를 수속하거나 제출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경외에서 발생한 중국내륙 기구의 출장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의비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품전시회비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국내륙 기구 경외대표기구의 사무비용 및 중국내륙 기구의 경외공사 도급을 위한 공사비용의 선지불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경외에서 발생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국내륙 기구의 수출입무역 수수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배상금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수출입무역계정하의 경외기구가 취득한 국제운수비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경외운수업에서 발생한 중국내륙 운수기업의 운수도구 정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항구잡비 등 제반비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중국내륙의 개인이 경외 유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친지방분 등 사적으로 사용한 외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국가가 규정한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규정에 따라 세무증명서를 제출하여야 하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외 외국회사 선박운수수입 지불 시에는 『외국회사 선박운수수입 과세관리 및 국제해운업 대외 지불관리를 강화할 데 대한 국가세무총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외환관리국의 보충통지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國稅發</w:t>
            </w:r>
            <w:r>
              <w:rPr>
                <w:sz w:val="21"/>
                <w:szCs w:val="21"/>
              </w:rPr>
              <w:t xml:space="preserve">[2002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07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규정에 따라 집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중국내륙의 기구나 개인의 『세무증명서』신청 및 수속절차는 국가세무총국이 별도로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각지 외환관리부서와 세무부서는 밀접히 협력하고 정기적으로 정보를 교환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집행과정에 문제점을 발견하는 경우에는 즉시 상급부서에 피드백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4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8. </w:t>
            </w:r>
            <w:r>
              <w:rPr>
                <w:spacing w:val="2"/>
                <w:sz w:val="21"/>
                <w:szCs w:val="21"/>
              </w:rPr>
              <w:t xml:space="preserve">이 통지는 </w:t>
            </w:r>
            <w:r>
              <w:rPr>
                <w:spacing w:val="2"/>
                <w:sz w:val="21"/>
                <w:szCs w:val="21"/>
              </w:rPr>
              <w:t>2009</w:t>
            </w:r>
            <w:r>
              <w:rPr>
                <w:spacing w:val="2"/>
                <w:sz w:val="21"/>
                <w:szCs w:val="21"/>
              </w:rPr>
              <w:t xml:space="preserve">년 </w:t>
            </w:r>
            <w:r>
              <w:rPr>
                <w:spacing w:val="2"/>
                <w:sz w:val="21"/>
                <w:szCs w:val="21"/>
              </w:rPr>
              <w:t>1</w:t>
            </w:r>
            <w:r>
              <w:rPr>
                <w:spacing w:val="2"/>
                <w:sz w:val="21"/>
                <w:szCs w:val="21"/>
              </w:rPr>
              <w:t xml:space="preserve">월 </w:t>
            </w:r>
            <w:r>
              <w:rPr>
                <w:spacing w:val="2"/>
                <w:sz w:val="21"/>
                <w:szCs w:val="21"/>
              </w:rPr>
              <w:t>1</w:t>
            </w:r>
            <w:r>
              <w:rPr>
                <w:spacing w:val="2"/>
                <w:sz w:val="21"/>
                <w:szCs w:val="21"/>
              </w:rPr>
              <w:t>일부터 집행한다</w:t>
            </w:r>
            <w:r>
              <w:rPr>
                <w:spacing w:val="2"/>
                <w:sz w:val="21"/>
                <w:szCs w:val="21"/>
              </w:rPr>
              <w:t xml:space="preserve">. </w:t>
            </w:r>
            <w:r>
              <w:rPr>
                <w:spacing w:val="2"/>
                <w:sz w:val="21"/>
                <w:szCs w:val="21"/>
              </w:rPr>
              <w:t>『비 무역계정 및 일부 자본계정 하의 환매도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지불 시 세무증빙 제출 관련문제에 대한 국가외환관리국과 국가세무총국의 통지』</w:t>
            </w: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spacing w:val="2"/>
                <w:sz w:val="21"/>
                <w:szCs w:val="21"/>
              </w:rPr>
              <w:t>匯發</w:t>
            </w:r>
            <w:r>
              <w:rPr>
                <w:spacing w:val="2"/>
                <w:sz w:val="21"/>
                <w:szCs w:val="21"/>
              </w:rPr>
              <w:t xml:space="preserve">[1999] </w:t>
            </w:r>
            <w:r>
              <w:rPr>
                <w:spacing w:val="2"/>
                <w:sz w:val="21"/>
                <w:szCs w:val="21"/>
              </w:rPr>
              <w:t>제</w:t>
            </w:r>
            <w:r>
              <w:rPr>
                <w:spacing w:val="2"/>
                <w:sz w:val="21"/>
                <w:szCs w:val="21"/>
              </w:rPr>
              <w:t>372</w:t>
            </w:r>
            <w:r>
              <w:rPr>
                <w:spacing w:val="2"/>
                <w:sz w:val="21"/>
                <w:szCs w:val="21"/>
              </w:rPr>
              <w:t>호</w:t>
            </w:r>
            <w:r>
              <w:rPr>
                <w:spacing w:val="2"/>
                <w:sz w:val="21"/>
                <w:szCs w:val="21"/>
              </w:rPr>
              <w:t xml:space="preserve">), </w:t>
            </w:r>
            <w:r>
              <w:rPr>
                <w:spacing w:val="2"/>
                <w:sz w:val="21"/>
                <w:szCs w:val="21"/>
              </w:rPr>
              <w:t>『비 무역계정 및 일부 자본계정 하의 환매도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지불 시 세무증빙 제출 관련문제에 대한 국가세무총국의 통지』</w:t>
            </w: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spacing w:val="2"/>
                <w:sz w:val="21"/>
                <w:szCs w:val="21"/>
              </w:rPr>
              <w:t>國稅發</w:t>
            </w:r>
            <w:r>
              <w:rPr>
                <w:spacing w:val="2"/>
                <w:sz w:val="21"/>
                <w:szCs w:val="21"/>
              </w:rPr>
              <w:t xml:space="preserve">[2000] </w:t>
            </w:r>
            <w:r>
              <w:rPr>
                <w:spacing w:val="2"/>
                <w:sz w:val="21"/>
                <w:szCs w:val="21"/>
              </w:rPr>
              <w:t>제</w:t>
            </w:r>
            <w:r>
              <w:rPr>
                <w:spacing w:val="2"/>
                <w:sz w:val="21"/>
                <w:szCs w:val="21"/>
              </w:rPr>
              <w:t>66</w:t>
            </w:r>
            <w:r>
              <w:rPr>
                <w:spacing w:val="2"/>
                <w:sz w:val="21"/>
                <w:szCs w:val="21"/>
              </w:rPr>
              <w:t>호</w:t>
            </w:r>
            <w:r>
              <w:rPr>
                <w:spacing w:val="2"/>
                <w:sz w:val="21"/>
                <w:szCs w:val="21"/>
              </w:rPr>
              <w:t xml:space="preserve">), </w:t>
            </w:r>
            <w:r>
              <w:rPr>
                <w:spacing w:val="2"/>
                <w:sz w:val="21"/>
                <w:szCs w:val="21"/>
              </w:rPr>
              <w:t>『서비스무역 대외 지불 시 세무비치시범 관련문제에 대한 국가외환관리국과 국가세무총국의 통지』</w:t>
            </w: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spacing w:val="2"/>
                <w:sz w:val="21"/>
                <w:szCs w:val="21"/>
              </w:rPr>
              <w:t>匯發</w:t>
            </w:r>
            <w:r>
              <w:rPr>
                <w:spacing w:val="2"/>
                <w:sz w:val="21"/>
                <w:szCs w:val="21"/>
              </w:rPr>
              <w:t xml:space="preserve">[2008] </w:t>
            </w:r>
            <w:r>
              <w:rPr>
                <w:spacing w:val="2"/>
                <w:sz w:val="21"/>
                <w:szCs w:val="21"/>
              </w:rPr>
              <w:t>제</w:t>
            </w:r>
            <w:r>
              <w:rPr>
                <w:spacing w:val="2"/>
                <w:sz w:val="21"/>
                <w:szCs w:val="21"/>
              </w:rPr>
              <w:t>8</w:t>
            </w:r>
            <w:r>
              <w:rPr>
                <w:spacing w:val="2"/>
                <w:sz w:val="21"/>
                <w:szCs w:val="21"/>
              </w:rPr>
              <w:t>호</w:t>
            </w:r>
            <w:r>
              <w:rPr>
                <w:spacing w:val="2"/>
                <w:sz w:val="21"/>
                <w:szCs w:val="21"/>
              </w:rPr>
              <w:t xml:space="preserve">), </w:t>
            </w:r>
            <w:r>
              <w:rPr>
                <w:spacing w:val="2"/>
                <w:sz w:val="21"/>
                <w:szCs w:val="21"/>
              </w:rPr>
              <w:t>『서비스무역 대외 지불 과세 관련문제에 대한 국가세무총국의 통지』</w:t>
            </w: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spacing w:val="2"/>
                <w:sz w:val="21"/>
                <w:szCs w:val="21"/>
              </w:rPr>
              <w:t>國稅發</w:t>
            </w:r>
            <w:r>
              <w:rPr>
                <w:spacing w:val="2"/>
                <w:sz w:val="21"/>
                <w:szCs w:val="21"/>
              </w:rPr>
              <w:t xml:space="preserve">[2008] </w:t>
            </w:r>
            <w:r>
              <w:rPr>
                <w:spacing w:val="2"/>
                <w:sz w:val="21"/>
                <w:szCs w:val="21"/>
              </w:rPr>
              <w:t>제</w:t>
            </w:r>
            <w:r>
              <w:rPr>
                <w:spacing w:val="2"/>
                <w:sz w:val="21"/>
                <w:szCs w:val="21"/>
              </w:rPr>
              <w:t>219</w:t>
            </w:r>
            <w:r>
              <w:rPr>
                <w:spacing w:val="2"/>
                <w:sz w:val="21"/>
                <w:szCs w:val="21"/>
              </w:rPr>
              <w:t>호</w:t>
            </w:r>
            <w:r>
              <w:rPr>
                <w:spacing w:val="2"/>
                <w:sz w:val="21"/>
                <w:szCs w:val="21"/>
              </w:rPr>
              <w:t xml:space="preserve">), </w:t>
            </w:r>
            <w:r>
              <w:rPr>
                <w:spacing w:val="2"/>
                <w:sz w:val="21"/>
                <w:szCs w:val="21"/>
              </w:rPr>
              <w:t>『서비스무역 대외 지불 과세 관련문제에 대한 국가세무총국의 보충통지』</w:t>
            </w: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spacing w:val="2"/>
                <w:sz w:val="21"/>
                <w:szCs w:val="21"/>
              </w:rPr>
              <w:t>國稅發</w:t>
            </w:r>
            <w:r>
              <w:rPr>
                <w:spacing w:val="2"/>
                <w:sz w:val="21"/>
                <w:szCs w:val="21"/>
              </w:rPr>
              <w:t xml:space="preserve">[2008] </w:t>
            </w:r>
            <w:r>
              <w:rPr>
                <w:spacing w:val="2"/>
                <w:sz w:val="21"/>
                <w:szCs w:val="21"/>
              </w:rPr>
              <w:t>제</w:t>
            </w:r>
            <w:r>
              <w:rPr>
                <w:spacing w:val="2"/>
                <w:sz w:val="21"/>
                <w:szCs w:val="21"/>
              </w:rPr>
              <w:t>258</w:t>
            </w:r>
            <w:r>
              <w:rPr>
                <w:spacing w:val="2"/>
                <w:sz w:val="21"/>
                <w:szCs w:val="21"/>
              </w:rPr>
              <w:t>호</w:t>
            </w:r>
            <w:r>
              <w:rPr>
                <w:spacing w:val="2"/>
                <w:sz w:val="21"/>
                <w:szCs w:val="21"/>
              </w:rPr>
              <w:t>)</w:t>
            </w:r>
            <w:r>
              <w:rPr>
                <w:spacing w:val="2"/>
                <w:sz w:val="21"/>
                <w:szCs w:val="21"/>
              </w:rPr>
              <w:t>는 동일자로 폐지한다</w:t>
            </w:r>
            <w:r>
              <w:rPr>
                <w:spacing w:val="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4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ind w:firstLine="214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  <w:t>200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局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易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外支付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【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分局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，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青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宁波市分局；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；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、收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和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以上（不含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）下列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、收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、收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和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）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收入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、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股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、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息、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收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收入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金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、本通知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旅游、通信、建筑安装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包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金融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和信息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使用和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体育文化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娱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其他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政府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交易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通知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益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通知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，包括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的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、偶然性所得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本通知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由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原件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支付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日期后加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，留存原件五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的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凭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出具的核准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无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及留存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。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四、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外支付下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目，无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须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理和提交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差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品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境外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境外承包工程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的工程款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在境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运输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业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修理、油料、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境外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旅游、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因私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船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，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加强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船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管理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2]10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、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另行制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、各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密切配合，定期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、本通知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及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售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1999]37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及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售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0]6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征管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21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征管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25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                  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八年十一月二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五日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2:00Z</dcterms:created>
  <dc:creator>hx</dc:creator>
  <dc:description/>
  <cp:keywords/>
  <dc:language>en-US</dc:language>
  <cp:lastModifiedBy>hx</cp:lastModifiedBy>
  <dcterms:modified xsi:type="dcterms:W3CDTF">2009-03-13T07:47:00Z</dcterms:modified>
  <cp:revision>10</cp:revision>
  <dc:subject/>
  <dc:title/>
</cp:coreProperties>
</file>